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/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>[adresse complète] [si possible Section cadastrale et N° de la parcelle], dénommé(e) ou enregistré(e) sous l’ensei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/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/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3:00Z</dcterms:created>
  <dc:creator>eric.heyrman</dc:creator>
  <dc:description/>
  <cp:keywords/>
  <dc:language>en-US</dc:language>
  <cp:lastModifiedBy>RIDEAU Frédéric</cp:lastModifiedBy>
  <cp:lastPrinted>2014-12-17T19:38:00Z</cp:lastPrinted>
  <dcterms:modified xsi:type="dcterms:W3CDTF">2015-06-08T09:13:00Z</dcterms:modified>
  <cp:revision>2</cp:revision>
  <dc:subject/>
  <dc:title>en bleu : Zones à remplir</dc:title>
</cp:coreProperties>
</file>